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jc w:val="both"/>
        <w:rPr/>
      </w:pPr>
      <w:r>
        <w:rPr/>
        <w:t>ПРИНЯТА</w:t>
        <w:br/>
        <w:t xml:space="preserve">на собрании соинвесторов - дольщиков </w:t>
        <w:br/>
        <w:t>по адресу ул.Антонова-Овсеенко, 29</w:t>
        <w:br/>
        <w:t>03.07.2009г.                              г.Воронеж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</w:rPr>
        <w:t>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здании Инициативной группы граждан – соинвесторов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ых комплексов «Аврора», «Золотое кольцо», «Континент», «Радуга»</w:t>
      </w:r>
    </w:p>
    <w:p>
      <w:pPr>
        <w:pStyle w:val="Normal"/>
        <w:jc w:val="center"/>
        <w:rPr/>
      </w:pPr>
      <w:r>
        <w:rPr>
          <w:b/>
          <w:bCs/>
        </w:rPr>
        <w:t>расположенных по адресам:</w:t>
      </w:r>
      <w:r>
        <w:rPr/>
        <w:br/>
        <w:t>г. Воронеж, ул.Антонова-Овсеенко, дом 29</w:t>
        <w:br/>
        <w:t>г. Воронеж, ул.Антонова-Овсеенко, дом 35в</w:t>
        <w:br/>
        <w:t>г. Воронеж, ул.Беговая, дом 219-219б</w:t>
        <w:br/>
        <w:t>г. Воронеж, ул.Шишкова, дом 72а</w:t>
      </w:r>
    </w:p>
    <w:p>
      <w:pPr>
        <w:pStyle w:val="Style14"/>
        <w:rPr/>
      </w:pPr>
      <w:r>
        <w:rPr>
          <w:b/>
        </w:rPr>
        <w:t>1.</w:t>
      </w:r>
      <w:r>
        <w:rPr/>
        <w:t> Настоящим мы, соинвесторы квартир в жилых домах, находящихся в настоящее время на стадии строительства и расположенных по почтовым адресам: г.Воронеж, ул.Антонова-Овсеенко, дом 29; г.Воронеж, ул.Антонова-Овсеенко, дом 35в; г.Воронеж, ул.Беговая, дом 219-219б; г.Воронеж, ул.Шишкова, дом 72а (далее - Соинвесторы) заявляем о создании Инициативной группы граждан - соинвесторов квартир в данных жилых домах (далее - Инициативная Группа). Инициативная Группа является некоммерческой общественной организацией без государственной регистрации в качестве юридического лица, в соответствии со статьей 3 Федерального закона «Об общественных объединениях» №82-ФЗ от 19.05.1995 г.</w:t>
      </w:r>
    </w:p>
    <w:p>
      <w:pPr>
        <w:pStyle w:val="Style14"/>
        <w:rPr/>
      </w:pPr>
      <w:r>
        <w:rPr/>
        <w:br/>
      </w:r>
      <w:r>
        <w:rPr>
          <w:b/>
        </w:rPr>
        <w:t>2.</w:t>
      </w:r>
      <w:r>
        <w:rPr/>
        <w:t> Целью создания Инициативной группы является представление интересов соинвесторов квартир и защита их прав на жилище (статья 40 Конституции России), которые заключаются в:</w:t>
        <w:br/>
        <w:t>а) получении в натуре квартир;</w:t>
        <w:br/>
        <w:t>б) заключении основных договоров купли-продажи на квартиры;</w:t>
        <w:br/>
        <w:t>в) оформлении в собственность квартир;</w:t>
        <w:br/>
        <w:t>в жилых комплексах «Аврора», «Золотое Кольцо», «Континент», «Радуга» по адресам: г.Воронеж, ул.Антонова-Овсеенко, дом 29; г.Воронеж, ул.Антонова-Овсеенко, дом 35в; г.Воронеж, ул.Беговая, дом 219-219б; г.Воронеж, ул.Шишкова, дом 72а, в которых мы являемся добросовестными покупателями квартир, оплатив полную их стоимость.</w:t>
      </w:r>
    </w:p>
    <w:p>
      <w:pPr>
        <w:pStyle w:val="Style14"/>
        <w:rPr/>
      </w:pPr>
      <w:r>
        <w:rPr/>
        <w:br/>
      </w:r>
      <w:r>
        <w:rPr>
          <w:b/>
        </w:rPr>
        <w:t>3.</w:t>
      </w:r>
      <w:r>
        <w:rPr/>
        <w:t> Инициативная группа избирает из своего состава Координационный совет для оперативного решения вопросов и постановки задач в рамках достижения указанной в пункте 2 цели. Состав Инициативной группы и Координационного совета указан в Приложении к настоящей Декларации.</w:t>
      </w:r>
    </w:p>
    <w:p>
      <w:pPr>
        <w:pStyle w:val="Style14"/>
        <w:rPr/>
      </w:pPr>
      <w:r>
        <w:rPr/>
        <w:br/>
      </w:r>
      <w:r>
        <w:rPr>
          <w:b/>
        </w:rPr>
        <w:t>4.</w:t>
      </w:r>
      <w:r>
        <w:rPr/>
        <w:t> Настоящей Декларацией мы, соинвесторы, уполномочиваем членов Инициативной группы (по решению Координационного совета) представлять, для достижения указанных в пункте 2 целей, наши интересы в органах государственной власти, органах местного самоуправления, государственных, муниципальных, общественных и частных организациях и перед частными лицами, а также в прокуратуре и других правоохранительных органах.</w:t>
        <w:br/>
        <w:t>Члены Инициативной группы (по решению Координационного совета) вправе проводить от имени соинвесторов переговоры с должностными лицами органов государственной власти и органов местного самоуправления, депутатами всех уровней, представителями юридических лиц и с физическими лицами, направлять запросы, в том числе и письменные, направленные на непосредственное осуществление целей своей деятельности. А именно: контролировать состояния строительства, сдачи-приемки квартир в жилых домах по адресам: г.Воронеж, ул.Антонова-Овсеенко, дом 29; г.Воронеж, ул.Антонова-Овсеенко, дом 35в; г.Воронеж, ул.Беговая, дом 219-219б; г.Воронеж, ул.Шишкова, дом 72а, вплоть до заключения основных договоров купли-продажи и оформления жилья в собственность. В своих действиях Инициативная группа опирается на закон Российской Федерации "О защите прав потребителей" № 2300-1 от 07.02.1992, "Гражданский кодекс Российской Федерации" № 51-ФЗ от 30.11.1994 и другие законодательные акты РФ.</w:t>
      </w:r>
    </w:p>
    <w:p>
      <w:pPr>
        <w:pStyle w:val="Style14"/>
        <w:rPr/>
      </w:pPr>
      <w:r>
        <w:rPr/>
        <w:br/>
        <w:t>Координационный совет вправе принимать решения о совершении от нашего имени следующих действий и совершать эти действия:</w:t>
        <w:br/>
        <w:t>- составление и направление писем, жалоб, обращений, запросов в органы государственной власти, органы местного самоуправления, юридическим и физическим лицам;</w:t>
        <w:br/>
        <w:t>- организация встреч соинвесторов с должностными лицами, депутатами, представителями заинтересованных организаций;</w:t>
        <w:br/>
        <w:t>- организация собраний, митингов, шествий, пикетирования и иных акций с соблюдением действующего законодательства;</w:t>
        <w:br/>
        <w:t>- выработка единой позиции соинвесторов и представление ее в органах государственной власти и местного самоуправления, а также в средствах массовой информации, а также другими доступными законными способами;</w:t>
        <w:br/>
        <w:t>- проведение переговоров с должностными лицами органов государственной власти и местного самоуправления, юридическими и физическими лицами, общественными объединениями для достижения целей, указанных в пункте 2. По результатам переговоров члены Координационного совета вправе подписывать документы (протоколы, заявления, соглашения, письма и пр.) от имени соинвесторов жилых комплексов «Аврора», «Золотое Кольцо», «Континент», «Радуга»;</w:t>
        <w:br/>
        <w:t>- объявлять и осуществлять сбор денежных средств на добровольной основе для проведения необходимых мероприятий и привлечения экспертов, консультантов, подрядчиков и других лиц;</w:t>
        <w:br/>
        <w:t>- осуществлять иные действия, необходимые для достижения целей, указанных в пункте 2 настоящей Декларации.</w:t>
      </w:r>
    </w:p>
    <w:p>
      <w:pPr>
        <w:pStyle w:val="Style14"/>
        <w:rPr/>
      </w:pPr>
      <w:r>
        <w:rPr/>
        <w:br/>
      </w:r>
      <w:r>
        <w:rPr>
          <w:b/>
        </w:rPr>
        <w:t>5.</w:t>
      </w:r>
      <w:r>
        <w:rPr/>
        <w:t> Инициативная группа осуществляет свои функции до полного достижения целей, указанных в пункте 2 настоящей Декларации.</w:t>
      </w:r>
    </w:p>
    <w:p>
      <w:pPr>
        <w:pStyle w:val="Style14"/>
        <w:rPr/>
      </w:pPr>
      <w:r>
        <w:rPr/>
        <w:br/>
      </w:r>
      <w:r>
        <w:rPr>
          <w:b/>
        </w:rPr>
        <w:t>6.</w:t>
      </w:r>
      <w:r>
        <w:rPr/>
        <w:t xml:space="preserve"> Инициативная Группа (Координационный Совет) отчитываются о результатах своей деятельности перед соинвесторами на общих собраниях, а также в форме публикации письменных отчетов на интернет-форуме по адресу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dole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ru/</w:t>
        </w:r>
      </w:hyperlink>
      <w:r>
        <w:rPr/>
        <w:t>.</w:t>
      </w:r>
    </w:p>
    <w:p>
      <w:pPr>
        <w:pStyle w:val="Style14"/>
        <w:rPr/>
      </w:pPr>
      <w:r>
        <w:rPr/>
        <w:br/>
      </w:r>
      <w:r>
        <w:rPr>
          <w:b/>
        </w:rPr>
        <w:t>7.</w:t>
      </w:r>
      <w:r>
        <w:rPr/>
        <w:t> Инициативная группа (Координационный совет) путем голосования вправе исключить из своего состава члена Инициативной группы за невыполнение решений Инициативной группы; за совершение действий, препятствующих достижению целей создания Инициативной группы (пункт 2); за совершение действий, ведущих к расколу Инициативной группы и соинвесторов или за попытки совершения указанных действий, а также за длительное неучастие в работе Инициативной группы.</w:t>
      </w:r>
    </w:p>
    <w:p>
      <w:pPr>
        <w:pStyle w:val="Style14"/>
        <w:rPr/>
      </w:pPr>
      <w:r>
        <w:rPr/>
        <w:br/>
      </w:r>
      <w:r>
        <w:rPr>
          <w:b/>
        </w:rPr>
        <w:t>8.</w:t>
      </w:r>
      <w:r>
        <w:rPr/>
        <w:t> В случае выражения недоверия членам Инициативной группы со стороны большинства соинвесторов, на общем собрании производятся перевыборы Инициативной группы. По результатам собрания Инициативная группа в новом составе переизбирает Координационный Совет.</w:t>
      </w:r>
    </w:p>
    <w:p>
      <w:pPr>
        <w:pStyle w:val="Style14"/>
        <w:rPr/>
      </w:pPr>
      <w:r>
        <w:rPr/>
        <w:br/>
      </w:r>
      <w:r>
        <w:rPr>
          <w:b/>
        </w:rPr>
        <w:t>9.</w:t>
      </w:r>
      <w:r>
        <w:rPr/>
        <w:t> В случае выбытия кого-либо из членов Инициативной группы, а также в случае иной необходимости, она вправе избрать в свой состав новых членов из числа соинвесторов.</w:t>
      </w:r>
    </w:p>
    <w:p>
      <w:pPr>
        <w:pStyle w:val="Style14"/>
        <w:rPr/>
      </w:pPr>
      <w:r>
        <w:rPr/>
        <w:br/>
      </w:r>
      <w:r>
        <w:rPr>
          <w:b/>
        </w:rPr>
        <w:t>10.</w:t>
      </w:r>
      <w:r>
        <w:rPr/>
        <w:t> Настоящая Декларация наделяет Координационный совет и Инициативную группу полномочиями действовать от имени соинвесторов жилых комплексов «Аврора», «Золотое Кольцо», «Континент», «Радуга».</w:t>
      </w:r>
    </w:p>
    <w:p>
      <w:pPr>
        <w:pStyle w:val="Style14"/>
        <w:rPr/>
      </w:pPr>
      <w:r>
        <w:rPr/>
        <w:br/>
      </w:r>
      <w:r>
        <w:rPr>
          <w:b/>
        </w:rPr>
        <w:t>11.</w:t>
      </w:r>
      <w:r>
        <w:rPr/>
        <w:t> Присоединение к настоящей Декларации осуществляется соинвестором в форме любого волеизъявления, устного либо письменного, в том числе и с использованием сети Интернет.</w:t>
      </w:r>
    </w:p>
    <w:p>
      <w:pPr>
        <w:pStyle w:val="Style14"/>
        <w:rPr/>
      </w:pPr>
      <w:r>
        <w:rPr/>
        <w:br/>
      </w:r>
      <w:r>
        <w:rPr>
          <w:b/>
        </w:rPr>
        <w:t>12.</w:t>
      </w:r>
      <w:r>
        <w:rPr/>
        <w:t> Внесение изменений и дополнений в Декларацию осуществляется на общем собрании Инициативной группы при условии, что они не противоречат основной цели изложенной в пункте 2 данной Декларации.</w:t>
      </w:r>
    </w:p>
    <w:p>
      <w:pPr>
        <w:pStyle w:val="Style14"/>
        <w:rPr/>
      </w:pPr>
      <w:r>
        <w:rPr/>
        <w:br/>
      </w:r>
      <w:r>
        <w:rPr>
          <w:b/>
        </w:rPr>
        <w:t>13.</w:t>
      </w:r>
      <w:r>
        <w:rPr/>
        <w:t> По достижении цели указанной в пункте 2 или по решению общего собрания соинвесторов считается, что Инициативная группа выполнила свою задачу и распускае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  <w:t xml:space="preserve">Вы можете присоединиться к Инициативной группе прямо сейчас </w:t>
      </w:r>
      <w:r>
        <w:rPr>
          <w:rStyle w:val="StrongEmphasis"/>
          <w:color w:val="FF0000"/>
          <w:u w:val="single"/>
        </w:rPr>
        <w:t>ЗАПОЛНИВ ФОРМУ</w:t>
      </w:r>
    </w:p>
    <w:p>
      <w:pPr>
        <w:pStyle w:val="Style14"/>
        <w:rPr/>
      </w:pPr>
      <w:hyperlink r:id="rId3">
        <w:r>
          <w:rPr>
            <w:rStyle w:val="InternetLink"/>
            <w:b/>
            <w:b/>
            <w:bCs/>
            <w:color w:val="003366"/>
            <w:u w:val="single"/>
          </w:rPr>
          <w:t>Обсудить на форуме</w:t>
        </w:r>
      </w:hyperlink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evka.vrn.ru/" TargetMode="External"/><Relationship Id="rId3" Type="http://schemas.openxmlformats.org/officeDocument/2006/relationships/hyperlink" Target="http://www.dolevka.vrn.ru/forum/index.php?showtopic=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1:00Z</dcterms:created>
  <dc:creator>Sercam</dc:creator>
  <dc:description/>
  <cp:keywords/>
  <dc:language>en-US</dc:language>
  <cp:lastModifiedBy>Sercam</cp:lastModifiedBy>
  <dcterms:modified xsi:type="dcterms:W3CDTF">2009-07-02T16:29:00Z</dcterms:modified>
  <cp:revision>17</cp:revision>
  <dc:subject/>
  <dc:title>ПРИНЯТА</dc:title>
</cp:coreProperties>
</file>